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196/2 </w:t>
            </w:r>
            <w:bookmarkEnd w:id="1"/>
            <w:r>
              <w:rPr>
                <w:b/>
                <w:bCs/>
                <w:szCs w:val="24"/>
              </w:rPr>
              <w:t>obręb Święta będącej własnością Gminy Złotów w użytkowaniu wieczysty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>
          <w:color w:val="000000"/>
          <w:szCs w:val="22"/>
        </w:rPr>
        <w:t>, 1834</w:t>
      </w:r>
      <w:r>
        <w:rPr/>
        <w:t xml:space="preserve">) </w:t>
      </w:r>
      <w:r>
        <w:rPr>
          <w:b/>
          <w:bCs/>
        </w:rPr>
        <w:t>Rada Gminy Złotów uchwala</w:t>
      </w:r>
      <w:r>
        <w:rPr>
          <w:b/>
        </w:rPr>
        <w:t>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96/2 </w:t>
      </w:r>
      <w:bookmarkStart w:id="3" w:name="_Hlk61589093"/>
      <w:r>
        <w:rPr/>
        <w:t>obręb Święta, gmina Złotów o pow. 0,1697 ha</w:t>
      </w:r>
      <w:bookmarkEnd w:id="3"/>
      <w:r>
        <w:rPr/>
        <w:t>, stanowiącej własność Gminy Złotów, dla której Sąd Rejonowy w Złotowie IV Wydział Ksiąg Wieczystych prowadzi księgę wieczystą Nr PO1Z/00023977/7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nieruchomości gruntowej dz. nr 196/2 obręb Święta będącej własnością Gminy Złotów w użytkowaniu wieczysty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96/2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697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Święta, gmina Złotów. Przedmiotowa działka nie jest objęta obowiązującym miejscowym planem zagospodarowania przestrzennego. W „Studium uwarunkowań i kierunków zagospodarowania przestrzennego gminy Złotów” uchwalonym uchwałą nr VIII/66/11 Rady Gminy Złotów z dnia 26 maja 2011 r.  nieruchomość gruntowa nr 196/2 położona w obrębie ewidencyjnym miejscowości Święta gm. Złotów oznaczona jest jako obszary rozwoju zabudowy zagrodowej. Gmina Złotów nie wyznaczyła w drodze uchwały obszaru zdegradowanego i obszaru rewitalizacji oraz nie podjęła uchwały w sprawie ustanowienia na obszarze rewitalizacji Specjalnej Strefy Rewitalizacji, zgodnie z ustawą o rewitalizacji z dnia 09 października 2015 r.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(Dz. U. 2021 r. poz. 485). Działka posiada dostęp do drogi publicznej.</w:t>
      </w: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a działka znajduje się w użytkowaniu wieczystym </w:t>
      </w:r>
      <w:r>
        <w:rPr/>
        <w:t>Spółdzielnia Kółek Rolniczych w Złotowie z Siedzibą w Świętej, która wystąpiła o zakup ww. nieruchomości</w:t>
      </w:r>
      <w:r>
        <w:rPr>
          <w:lang w:eastAsia="pl-PL"/>
        </w:rPr>
        <w:t>. Zgodnie z art. 32 ust. 1 ustawy z dnia 21 sierpnia 1997 r. o gospodarce nieruchomościami, nieruchomość gruntowa oddana w użytkowanie wieczyste może być sprzedana wyłącznie użytkownikowi wieczystemu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8-12T12:14:00Z</cp:lastPrinted>
  <dcterms:modified xsi:type="dcterms:W3CDTF">2021-10-18T10:26:00Z</dcterms:modified>
  <cp:revision>161</cp:revision>
  <dc:subject/>
  <dc:title/>
</cp:coreProperties>
</file>